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clear" w:pos="1418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25 октября́ 2020 го́да. Неде́ля 20 по Пятидеся́тнице. </w:t>
      </w:r>
    </w:p>
    <w:p>
      <w:pPr>
        <w:pStyle w:val="Style48"/>
        <w:keepLines w:val="false"/>
        <w:widowControl w:val="false"/>
        <w:tabs>
          <w:tab w:val="clear" w:pos="1418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bCs/>
          <w:color w:val="FF0000"/>
        </w:rPr>
        <w:t>Па́мять святы́х отцо́в VII Вселе́нского Собо́ра.</w:t>
      </w:r>
      <w:r>
        <w:rPr>
          <w:rFonts w:cs="Cambria" w:ascii="Cambria" w:hAnsi="Cambria"/>
          <w:color w:val="FF0000"/>
        </w:rPr>
        <w:t xml:space="preserve"> Глас 3.</w:t>
      </w:r>
    </w:p>
    <w:p>
      <w:pPr>
        <w:pStyle w:val="Style52"/>
        <w:tabs>
          <w:tab w:val="clear" w:pos="993"/>
          <w:tab w:val="clear" w:pos="1418"/>
          <w:tab w:val="left" w:pos="1276" w:leader="none"/>
        </w:tabs>
        <w:rPr/>
      </w:pPr>
      <w:r>
        <w:rPr/>
        <w:t>ВСЕНО́ЩНОЕ БДЕ́НИЕ. Кано́н: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Cs w:val="16"/>
        </w:rPr>
      </w:pPr>
      <w:r>
        <w:rPr/>
        <w:t xml:space="preserve">Кано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́ды</w:t>
      </w:r>
      <w:r>
        <w:rPr>
          <w:b/>
        </w:rPr>
        <w:t xml:space="preserve"> </w:t>
      </w:r>
      <w:r>
        <w:rPr>
          <w:rFonts w:cs="Izhitsa"/>
          <w:b/>
        </w:rPr>
        <w:t>дре́вле</w:t>
      </w:r>
      <w:r>
        <w:rPr>
          <w:b/>
        </w:rPr>
        <w:t xml:space="preserve">/ </w:t>
      </w:r>
      <w:r>
        <w:rPr>
          <w:rFonts w:cs="Izhitsa"/>
          <w:b/>
        </w:rPr>
        <w:t>ма́нием</w:t>
      </w:r>
      <w:r>
        <w:rPr>
          <w:b/>
        </w:rPr>
        <w:t xml:space="preserve"> Боже́</w:t>
      </w:r>
      <w:r>
        <w:rPr>
          <w:rFonts w:cs="Izhitsa"/>
          <w:b/>
        </w:rPr>
        <w:t>ственным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еди́но</w:t>
      </w:r>
      <w:r>
        <w:rPr>
          <w:b/>
        </w:rPr>
        <w:t xml:space="preserve"> </w:t>
      </w:r>
      <w:r>
        <w:rPr>
          <w:rFonts w:cs="Izhitsa"/>
          <w:b/>
        </w:rPr>
        <w:t>со́нмище</w:t>
      </w:r>
      <w:r>
        <w:rPr>
          <w:b/>
        </w:rPr>
        <w:t xml:space="preserve"> </w:t>
      </w:r>
      <w:r>
        <w:rPr>
          <w:rFonts w:cs="Izhitsa"/>
          <w:b/>
        </w:rPr>
        <w:t>совокупи́вый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́вый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Изра́ильтеским</w:t>
      </w:r>
      <w:r>
        <w:rPr>
          <w:b/>
        </w:rPr>
        <w:t xml:space="preserve"> </w:t>
      </w:r>
      <w:r>
        <w:rPr>
          <w:rFonts w:cs="Izhitsa"/>
          <w:b/>
        </w:rPr>
        <w:t>лю́дем,</w:t>
      </w:r>
      <w:r>
        <w:rPr>
          <w:b/>
        </w:rPr>
        <w:t xml:space="preserve">/ </w:t>
      </w:r>
      <w:r>
        <w:rPr>
          <w:rFonts w:cs="Izhitsa"/>
          <w:b/>
        </w:rPr>
        <w:t>Сей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наш</w:t>
      </w:r>
      <w:r>
        <w:rPr>
          <w:b/>
        </w:rPr>
        <w:t xml:space="preserve">/ </w:t>
      </w:r>
      <w:r>
        <w:rPr>
          <w:rFonts w:cs="Izhitsa"/>
          <w:b/>
        </w:rPr>
        <w:t>препросла́влен</w:t>
      </w:r>
      <w:r>
        <w:rPr>
          <w:b/>
        </w:rPr>
        <w:t xml:space="preserve"> </w:t>
      </w:r>
      <w:r>
        <w:rPr>
          <w:rFonts w:cs="Izhitsa"/>
          <w:b/>
        </w:rPr>
        <w:t>есть./</w:t>
      </w:r>
      <w:r>
        <w:rPr>
          <w:b/>
        </w:rPr>
        <w:t xml:space="preserve">/ </w:t>
      </w:r>
      <w:r>
        <w:rPr>
          <w:rFonts w:cs="Izhitsa"/>
          <w:b/>
        </w:rPr>
        <w:t>Тому́</w:t>
      </w:r>
      <w:r>
        <w:rPr>
          <w:b/>
        </w:rPr>
        <w:t xml:space="preserve"> </w:t>
      </w:r>
      <w:r>
        <w:rPr>
          <w:rFonts w:cs="Izhitsa"/>
          <w:b/>
        </w:rPr>
        <w:t>Еди́ному</w:t>
      </w:r>
      <w:r>
        <w:rPr>
          <w:b/>
        </w:rPr>
        <w:t xml:space="preserve"> </w:t>
      </w:r>
      <w:r>
        <w:rPr>
          <w:rFonts w:cs="Izhitsa"/>
          <w:b/>
        </w:rPr>
        <w:t>пои́м,</w:t>
      </w:r>
      <w:r>
        <w:rPr>
          <w:b/>
        </w:rPr>
        <w:t xml:space="preserve"> я́ко </w:t>
      </w:r>
      <w:r>
        <w:rPr>
          <w:rFonts w:cs="Izhitsa"/>
          <w:b/>
        </w:rPr>
        <w:t>просла́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зе́млю осуди́в,/ престу́пльшему по́том изнести́ плода́ те́рние,/ от те́рния вене́ц из руки́ законопресту́пныя,/ Сей Бог наш, пло́тски прие́мый,// кля́тву разруши́л есть, я́ко просла́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ди́тель и Одоле́тель сме́рти,/ и́же сме́рти убоя́вся, яви́ся:/ стра́стную бо плоть одушевле́нную прие́м,/ Сей Бог наш, и бра́вся с мучи́телем,// вся совоскреси́, я́ко просла́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И́</w:t>
      </w:r>
      <w:r>
        <w:rPr/>
        <w:t>стинную Богоро́дицу вси язы́цы сла́вят Тя, без се́мене ро́ждшую:/ соше́д бо во утро́бу освяще́нную Твою́,/ Сей Бог наш, Е́же по нам осуществова́ся,// Бог же и Челове́к из Тебе́ роди́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7"/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од челове́чь порабоще́н мучи́телем грехолю́бным,/ кро́вию Боже́ственною Христо́с искупи́,// и обоготвори́в обнови́л есть, я́ко просла́вися.</w:t>
      </w:r>
      <w:r>
        <w:rPr>
          <w:b/>
          <w:i/>
          <w:color w:val="FF0000"/>
          <w:spacing w:val="-6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у́бо сме́ртен, сме́рти хотя́й,/ И́же животу́ сокро́вищник, Христо́с вкуси́,/ а я́ко безсме́ртен сый естество́м,// ме́ртвыя оживотвори́л есть, я́ко просла́ви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ле́но приклоня́ет вся́ко естество́ небе́сных, Де́во,/ вопло́щшемуся из Тебе́,// со земны́ми же достоле́пно преиспо́дняя, я́ко просла́ви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О</w:t>
      </w:r>
      <w:r>
        <w:rPr>
          <w:spacing w:val="-6"/>
          <w:w w:val="97"/>
        </w:rPr>
        <w:t xml:space="preserve"> примире́ний Я́же в Тебе́!/ Благи́х бо незави́стно Пода́тель,/ я́ко Бог Ду́ха Боже́ственнаго пода́вый нам,// плоть от Тебе́, Отрокови́це, прия́т, я́ко просла́вис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отцо́в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есносло́вити Седмо́е Собра́ние жела́ющему ми ны́не,/ седми́х дарова́ний собо́р/ даждь ми Паракли́та, Го́споди,/ умудри́вшаго сей огненноязы́чне// и ху́льное все языковре́дие умолча́ти сотво́ршаго. </w:t>
      </w:r>
      <w:r>
        <w:rPr>
          <w:b/>
          <w:i/>
          <w:color w:val="FF0000"/>
          <w:sz w:val="20"/>
        </w:rPr>
        <w:t>(Дважды)</w:t>
      </w:r>
      <w:r>
        <w:rPr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льшее из нача́ла числ седмо́е:/ и́бо созда́ния Боже́ственнаго/ всего́ первообра́зно бысть,/ всесоверше́нное преста́ние в седмы́й день;/ и ны́не всех ересе́й коне́ц// в Собо́ре равночи́сленном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обеди́в богобо́рнаго А́рия в Нике́и/ дре́вле па́стырским жезло́м,/ правосла́вными ше́ствовати Це́рковь уче́нии лик отце́в,/ и ны́не о сем посрами́л есть образобо́рцы// я́ко побо́рник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Я́</w:t>
      </w:r>
      <w:r>
        <w:rPr/>
        <w:t>коже отцы́ благоче́стно научи́ша,/ испове́дующе ве́рно Деви́ческую утро́бу,/ безболе́зненно ро́ждшую пло́тию Безпло́тнаго:// покланя́емся же Сему́, столпопи́шуще изображе́ние, и че́стне облобыза́ем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2"/>
        </w:rPr>
        <w:t>О</w:t>
      </w:r>
      <w:r>
        <w:rPr>
          <w:b/>
          <w:spacing w:val="-2"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3:</w:t>
      </w:r>
    </w:p>
    <w:p>
      <w:pPr>
        <w:pStyle w:val="Style57"/>
        <w:rPr>
          <w:szCs w:val="16"/>
        </w:rPr>
      </w:pPr>
      <w:r>
        <w:rPr/>
        <w:t xml:space="preserve">Кано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у́щих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Приведы́й,</w:t>
      </w:r>
      <w:r>
        <w:rPr>
          <w:b/>
        </w:rPr>
        <w:t xml:space="preserve">/ </w:t>
      </w:r>
      <w:r>
        <w:rPr>
          <w:rFonts w:cs="Izhitsa"/>
          <w:b/>
        </w:rPr>
        <w:t>Сло́вом</w:t>
      </w:r>
      <w:r>
        <w:rPr>
          <w:b/>
        </w:rPr>
        <w:t xml:space="preserve"> </w:t>
      </w:r>
      <w:r>
        <w:rPr>
          <w:rFonts w:cs="Izhitsa"/>
          <w:b/>
        </w:rPr>
        <w:t>созида́емая,</w:t>
      </w:r>
      <w:r>
        <w:rPr>
          <w:b/>
        </w:rPr>
        <w:t xml:space="preserve">/ </w:t>
      </w:r>
      <w:r>
        <w:rPr>
          <w:rFonts w:cs="Izhitsa"/>
          <w:b/>
        </w:rPr>
        <w:t>соверша́емая</w:t>
      </w:r>
      <w:r>
        <w:rPr>
          <w:b/>
        </w:rPr>
        <w:t xml:space="preserve"> </w:t>
      </w:r>
      <w:r>
        <w:rPr>
          <w:rFonts w:cs="Izhitsa"/>
          <w:b/>
        </w:rPr>
        <w:t>Ду́хом,</w:t>
      </w:r>
      <w:r>
        <w:rPr>
          <w:b/>
        </w:rPr>
        <w:t xml:space="preserve">/ </w:t>
      </w:r>
      <w:r>
        <w:rPr>
          <w:rFonts w:cs="Izhitsa"/>
          <w:b/>
        </w:rPr>
        <w:t>Вседержи́телю</w:t>
      </w:r>
      <w:r>
        <w:rPr>
          <w:b/>
        </w:rPr>
        <w:t xml:space="preserve"> </w:t>
      </w:r>
      <w:r>
        <w:rPr>
          <w:rFonts w:cs="Izhitsa"/>
          <w:b/>
        </w:rPr>
        <w:t>Вы́шний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любви́</w:t>
      </w:r>
      <w:r>
        <w:rPr>
          <w:b/>
        </w:rPr>
        <w:t xml:space="preserve"> Твое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утверди́</w:t>
      </w:r>
      <w:r>
        <w:rPr>
          <w:b/>
        </w:rPr>
        <w:t xml:space="preserve"> </w:t>
      </w:r>
      <w:r>
        <w:rPr>
          <w:rFonts w:cs="Izhitsa"/>
          <w:b/>
        </w:rPr>
        <w:t>мен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́м Твои́м постыде́ся нечести́вый,/ соде́ла бо я́му, ю́же ископа́, впаде́:/ смире́нных же вознесе́ся, Христе́, рог,// во Твое́м воскресе́ни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че́стия пропове́дание язы́ком,/ я́ко вода́ покры́ моря́, Человеколю́бче:// воскре́с бо от гро́ба, Тро́ический откры́л еси́ свет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4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сла́вная глаго́лана бы́ша о Тебе́,/ Гра́де Одушевле́нный при́сно Ца́рствующаго:// Тобо́ю бо, Влады́чице, су́щим на земли́ Бог спожи́л е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7"/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ще́ние, Пречи́стый Кре́сте, и́дольских яви́лся еси́ Ты нечисто́т:// я́ко Иису́с Пребоже́ственный на Тебе́ ру́це распросте́рл е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си ве́рнии,/ живоприе́мный Гро́бе, тебе́ покланя́емся:/ погребе́ся бо в тебе́// и воста́ Христо́с вои́стинну Бог наш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из ко́рене Иессе́ова, проро́чески прозя́бши Де́ва,/ цвет Тя, Христе́, возсия́ нам:// Свят еси́, Го́спод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Боже́ственному прича́стию земноро́дныя соде́лаеши,/ от Де́вы плоть на́шу Ты, обнища́л еси́, прие́м:// Свят еси́, Го́спод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отцо́в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 xml:space="preserve">е поколеба́тися Христо́ве неруши́мей Це́ркви,/ от Него́ тайнонауча́еми, Боже́ственнии пастыренача́льницы,/ и́же сию́ поколеба́ти хотя́щия,/ я́коже анти́христовы ча́сти,// от благочести́вых отри́нуша. </w:t>
      </w:r>
      <w:r>
        <w:rPr>
          <w:b/>
          <w:i/>
          <w:color w:val="FF0000"/>
          <w:spacing w:val="-4"/>
          <w:sz w:val="20"/>
        </w:rPr>
        <w:t>(Дважды)</w:t>
      </w:r>
      <w:r>
        <w:rPr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О</w:t>
      </w:r>
      <w:r>
        <w:rPr>
          <w:spacing w:val="-6"/>
          <w:w w:val="98"/>
        </w:rPr>
        <w:t>чища́ет му́тныя и ти́нный пото́ки,/ от исто́чник спасе́ния поче́рп,/ и жа́ждущия лю́ди Христо́вы// насыща́ет уче́ний струя́ми отце́в сосло́вие.</w:t>
      </w:r>
      <w:r>
        <w:rPr>
          <w:b/>
          <w:i/>
          <w:color w:val="FF0000"/>
          <w:spacing w:val="-6"/>
          <w:w w:val="98"/>
          <w:sz w:val="20"/>
        </w:rPr>
        <w:t xml:space="preserve"> (Два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/>
        <w:t>а ненави́дящих и́стинно/ и христианооглаго́льников Собра́ние христолю́бных Седмо́е в све́тлем гра́де Нике́йстем бысть,// его́же ца́рие Ири́на и Константи́н защи́тницы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сяк да отсту́пит нечести́вый,/ не почита́яй ико́ну честну́ю Богоро́дицы/ и Сию́ не пропове́дуяй, Христа́ Богому́жно ро́ждшую,/ и во огнь да отшле́тся// сгара́ти несожже́нно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6"/>
        <w:rPr>
          <w:sz w:val="8"/>
        </w:rPr>
      </w:pPr>
      <w:r>
        <w:rPr/>
        <w:t>Ектения́ ма́лая…</w:t>
      </w:r>
    </w:p>
    <w:p>
      <w:pPr>
        <w:pStyle w:val="Style56"/>
        <w:rPr/>
      </w:pPr>
      <w:r>
        <w:rPr/>
        <w:t>Конда́к воскре́сный, глас 3, подо́бен:  «Де́ва днесь…»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́сл</w:t>
      </w:r>
      <w:r>
        <w:rPr/>
        <w:t xml:space="preserve"> еси́ </w:t>
      </w:r>
      <w:r>
        <w:rPr>
          <w:rFonts w:cs="Izhitsa"/>
        </w:rPr>
        <w:t>днесь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́ба,</w:t>
      </w:r>
      <w:r>
        <w:rPr/>
        <w:t xml:space="preserve"> </w:t>
      </w:r>
      <w:r>
        <w:rPr>
          <w:rFonts w:cs="Izhitsa"/>
        </w:rPr>
        <w:t>Ще́дре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нас</w:t>
      </w:r>
      <w:r>
        <w:rPr/>
        <w:t xml:space="preserve"> </w:t>
      </w:r>
      <w:r>
        <w:rPr>
          <w:rFonts w:cs="Izhitsa"/>
        </w:rPr>
        <w:t>возве́л</w:t>
      </w:r>
      <w:r>
        <w:rPr/>
        <w:t xml:space="preserve"> еси́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врат</w:t>
      </w:r>
      <w:r>
        <w:rPr/>
        <w:t xml:space="preserve"> </w:t>
      </w:r>
      <w:r>
        <w:rPr>
          <w:rFonts w:cs="Izhitsa"/>
        </w:rPr>
        <w:t>сме́ртных;</w:t>
      </w:r>
      <w:r>
        <w:rPr>
          <w:spacing w:val="-15"/>
        </w:rPr>
        <w:t xml:space="preserve">/ </w:t>
      </w:r>
      <w:r>
        <w:rPr>
          <w:rFonts w:cs="Izhitsa"/>
          <w:spacing w:val="-15"/>
        </w:rPr>
        <w:t>днесь</w:t>
      </w:r>
      <w:r>
        <w:rPr>
          <w:spacing w:val="-15"/>
        </w:rPr>
        <w:t xml:space="preserve"> </w:t>
      </w:r>
      <w:r>
        <w:rPr>
          <w:rFonts w:cs="Izhitsa"/>
          <w:spacing w:val="-15"/>
        </w:rPr>
        <w:t>Ада́м</w:t>
      </w:r>
      <w:r>
        <w:rPr>
          <w:spacing w:val="-15"/>
        </w:rPr>
        <w:t xml:space="preserve"> </w:t>
      </w:r>
      <w:r>
        <w:rPr>
          <w:rFonts w:cs="Izhitsa"/>
        </w:rPr>
        <w:t>лику́ет</w:t>
      </w:r>
      <w:r>
        <w:rPr>
          <w:rFonts w:cs="Izhitsa"/>
          <w:spacing w:val="-15"/>
        </w:rPr>
        <w:t>,</w:t>
      </w:r>
      <w:r>
        <w:rPr>
          <w:spacing w:val="-15"/>
        </w:rPr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ра́дуется</w:t>
      </w:r>
      <w:r>
        <w:rPr/>
        <w:t xml:space="preserve"> </w:t>
      </w:r>
      <w:r>
        <w:rPr>
          <w:rFonts w:cs="Izhitsa"/>
        </w:rPr>
        <w:t>Е́ва,</w:t>
      </w:r>
      <w:r>
        <w:rPr/>
        <w:t xml:space="preserve">/ </w:t>
      </w:r>
      <w:r>
        <w:rPr>
          <w:rFonts w:cs="Izhitsa"/>
        </w:rPr>
        <w:t>вку́пе</w:t>
      </w:r>
      <w:r>
        <w:rPr/>
        <w:t xml:space="preserve"> 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проро́цы</w:t>
      </w:r>
      <w:r>
        <w:rPr/>
        <w:t xml:space="preserve"> </w:t>
      </w:r>
      <w:r>
        <w:rPr>
          <w:rFonts w:cs="Izhitsa"/>
        </w:rPr>
        <w:t>с</w:t>
      </w:r>
      <w:r>
        <w:rPr/>
        <w:t xml:space="preserve"> </w:t>
      </w:r>
      <w:r>
        <w:rPr>
          <w:rFonts w:cs="Izhitsa"/>
        </w:rPr>
        <w:t>патриа́рхи</w:t>
      </w:r>
      <w:r>
        <w:rPr/>
        <w:t xml:space="preserve"> </w:t>
      </w:r>
      <w:r>
        <w:rPr>
          <w:rFonts w:cs="Izhitsa"/>
        </w:rPr>
        <w:t>воспева́ют</w:t>
      </w:r>
      <w:r>
        <w:rPr/>
        <w:t xml:space="preserve"> </w:t>
      </w:r>
      <w:r>
        <w:rPr>
          <w:rFonts w:cs="Izhitsa"/>
        </w:rPr>
        <w:t>непреста́нно/</w:t>
      </w:r>
      <w:r>
        <w:rPr/>
        <w:t>/ Боже́</w:t>
      </w:r>
      <w:r>
        <w:rPr>
          <w:rFonts w:cs="Izhitsa"/>
        </w:rPr>
        <w:t>ственную</w:t>
      </w:r>
      <w:r>
        <w:rPr/>
        <w:t xml:space="preserve"> </w:t>
      </w:r>
      <w:r>
        <w:rPr>
          <w:rFonts w:cs="Izhitsa"/>
        </w:rPr>
        <w:t>держа́ву</w:t>
      </w:r>
      <w:r>
        <w:rPr/>
        <w:t xml:space="preserve"> </w:t>
      </w:r>
      <w:r>
        <w:rPr>
          <w:rFonts w:cs="Izhitsa"/>
        </w:rPr>
        <w:t>вла́сти</w:t>
      </w:r>
      <w:r>
        <w:rPr/>
        <w:t xml:space="preserve"> Твоея́</w:t>
      </w:r>
      <w:r>
        <w:rPr>
          <w:rFonts w:cs="Izhitsa"/>
          <w:spacing w:val="-2"/>
        </w:rPr>
        <w:t>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spacing w:val="-8"/>
        </w:rPr>
        <w:tab/>
      </w:r>
      <w:r>
        <w:rPr>
          <w:b/>
          <w:color w:val="FF0000"/>
          <w:spacing w:val="-8"/>
        </w:rPr>
        <w:tab/>
        <w:t>Н</w:t>
      </w:r>
      <w:r>
        <w:rPr>
          <w:spacing w:val="-8"/>
        </w:rPr>
        <w:t>е́бо и земля́ днесь да ликовству́ют,/ и Христа́ Бо́га единому́дренно да воспева́ют,/ я́ко у́зники от гробо́в воскреси́./ Сра́дуется вся тварь,/ принося́щи досто́йныя пе́сни Созда́телю всех,/ и Изба́вителю на́шему:/ я́ко челове́ки из а́да днесь, я́ко Жизнода́тель, совозве́д,/ на небеса́ совозвыша́ет,/ и низлага́ет вра́жия возноше́ния,/ и врата́ а́дова сокруша́ет/ Боже́ственною держа́вою вла́сти Своея́.</w:t>
      </w:r>
    </w:p>
    <w:p>
      <w:pPr>
        <w:pStyle w:val="Style56"/>
        <w:rPr/>
      </w:pPr>
      <w:r>
        <w:rPr/>
        <w:t>Седа́лен отцо́в, глас 4, подо́бен: «Ско́ро предвари́…»: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/>
        <w:t>вети́льницы пресве́тлии и́стины Христо́вы м</w:t>
      </w:r>
      <w:r>
        <w:rPr>
          <w:lang w:val="en-US"/>
        </w:rPr>
        <w:t>i</w:t>
      </w:r>
      <w:r>
        <w:rPr/>
        <w:t>ру яви́стеся на земли́,/ вои́стинну блаже́ннейшии, отцы́ Боговеща́ннии,/ изсуши́вше е́реси ху́льных языкобо́лий/ и угаси́вше пламенови́дная злосла́вных смуще́ния./ Те́мже, я́ко иера́рси Христо́вы,// моли́теся спасти́ся нам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5"/>
        </w:rPr>
        <w:t>С</w:t>
      </w:r>
      <w:r>
        <w:rPr>
          <w:b/>
          <w:spacing w:val="-8"/>
          <w:w w:val="95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5"/>
        </w:rPr>
        <w:t>А</w:t>
      </w:r>
      <w:r>
        <w:rPr>
          <w:b/>
          <w:spacing w:val="-8"/>
          <w:w w:val="95"/>
        </w:rPr>
        <w:t>ми́нь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Богоро́дичен из Мине́и, глас 4: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pacing w:val="-4"/>
          <w:w w:val="98"/>
        </w:rPr>
        <w:tab/>
        <w:tab/>
      </w:r>
      <w:r>
        <w:rPr>
          <w:b/>
          <w:color w:val="FF0000"/>
        </w:rPr>
        <w:t>С</w:t>
      </w:r>
      <w:r>
        <w:rPr/>
        <w:t>ко́ро нас предвари́, Де́во Ма́ти Чи́стая;/ от враг нас исхити́, ху́лящих на Тя,/ сокруши́ языкобо́лия ересе́й вся,/ разреши́ кре́постию Твое́ю стремле́ния тех,/ да разуме́ют, я́ко еди́на Богома́ти еси́,// моли́твами Твои́ми правосла́вных совокупле́ние спаса́ющая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spacing w:val="-4"/>
          <w:w w:val="98"/>
          <w:sz w:val="6"/>
        </w:rPr>
      </w:pPr>
      <w:r>
        <w:rPr>
          <w:spacing w:val="-4"/>
          <w:w w:val="98"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оложи́л</w:t>
      </w:r>
      <w:r>
        <w:rPr>
          <w:b/>
        </w:rPr>
        <w:t xml:space="preserve"> еси́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тве́рдую</w:t>
      </w:r>
      <w:r>
        <w:rPr>
          <w:b/>
        </w:rPr>
        <w:t xml:space="preserve"> </w:t>
      </w:r>
      <w:r>
        <w:rPr>
          <w:rFonts w:cs="Izhitsa"/>
          <w:b/>
        </w:rPr>
        <w:t>любо́вь,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/ </w:t>
      </w:r>
      <w:r>
        <w:rPr>
          <w:rFonts w:cs="Izhitsa"/>
          <w:b/>
        </w:rPr>
        <w:t>Единоро́д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Твоего́ </w:t>
      </w:r>
      <w:r>
        <w:rPr>
          <w:rFonts w:cs="Izhitsa"/>
          <w:b/>
        </w:rPr>
        <w:t>Сы́на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смерть</w:t>
      </w:r>
      <w:r>
        <w:rPr>
          <w:b/>
        </w:rPr>
        <w:t xml:space="preserve"> </w:t>
      </w:r>
      <w:r>
        <w:rPr>
          <w:rFonts w:cs="Izhitsa"/>
          <w:b/>
        </w:rPr>
        <w:t>дал</w:t>
      </w:r>
      <w:r>
        <w:rPr>
          <w:b/>
        </w:rPr>
        <w:t xml:space="preserve"> еси́</w:t>
      </w:r>
      <w:r>
        <w:rPr>
          <w:rFonts w:cs="Izhitsa"/>
          <w:b/>
        </w:rPr>
        <w:t>.</w:t>
      </w:r>
      <w:r>
        <w:rPr>
          <w:b/>
        </w:rPr>
        <w:t xml:space="preserve">/ </w:t>
      </w:r>
      <w:r>
        <w:rPr>
          <w:rFonts w:cs="Izhitsa"/>
          <w:b/>
        </w:rPr>
        <w:t>Те́мже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зове́м,</w:t>
      </w:r>
      <w:r>
        <w:rPr>
          <w:b/>
        </w:rPr>
        <w:t xml:space="preserve"> </w:t>
      </w:r>
      <w:r>
        <w:rPr>
          <w:rFonts w:cs="Izhitsa"/>
          <w:b/>
        </w:rPr>
        <w:t>благодаря́ще:/</w:t>
      </w:r>
      <w:r>
        <w:rPr>
          <w:b/>
        </w:rPr>
        <w:t xml:space="preserve">/ </w:t>
      </w:r>
      <w:r>
        <w:rPr>
          <w:rFonts w:cs="Izhitsa"/>
          <w:b/>
        </w:rPr>
        <w:t>сла́ва</w:t>
      </w:r>
      <w:r>
        <w:rPr>
          <w:b/>
        </w:rPr>
        <w:t xml:space="preserve"> </w:t>
      </w:r>
      <w:r>
        <w:rPr>
          <w:rFonts w:cs="Izhitsa"/>
          <w:b/>
        </w:rPr>
        <w:t>си́ле</w:t>
      </w:r>
      <w:r>
        <w:rPr>
          <w:b/>
        </w:rPr>
        <w:t xml:space="preserve"> Твое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звы, Христе́, и ра́ны ми́лостивно подъя́л еси́,/ доса́ду по лани́тома ударе́ний терпя́, и долготерпели́вне оплева́ния нося́,/ и́миже соде́лал еси́ мне Спасе́ние:// сла́ва си́ле Твое́й, Го́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́лом сме́ртным, Животе́, сме́рти причасти́лся еси́,/ стра́сти ра́ди ни́щих, и воздыха́ния убо́гих Твои́х,/ и растли́в тле́ющаго, Препросла́вленне,// всех совоскреси́л еси́, я́ко просла́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омяни́, Христе́, е́же стяжа́л еси́ ста́до стра́стию Твое́ю:/ Препросла́вленныя Твоея́ Ма́тере ми́лостивныя мольбы́ прие́м,/ и посети́в озло́бленное,// изба́ви си́лою Твое́ю, Го́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зда́вый по о́бразу Твоему́, Человеколю́бче, челове́ка,/ и умерщвле́на грехо́м преступле́ния ра́ди,// распе́нся на ло́бнем, спасл еси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́ртвыя у́бо, и́хже пожре́ смерть, отдаде́,/ разори́ся же и а́дово тлетво́рное ца́рство,// воскре́сшу Ти из гро́ба, Го́спод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 xml:space="preserve">же поста́вивый го́ры, Влады́ко, ме́рилом Боже́ственнаго ра́зума,/ отсече́н еси́ от Де́вы Ка́мень, кроме́ рук:// си́ле Твое́й сла́ва, Человеколю́бче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ду́гующее исцели́л еси́ на́ше естество́, Влады́ко,/ скоре́йшую из Де́вы сию́ соедини́в цельбу́,// Твое́ Пречи́стое, Сло́ве, Божество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отцо́в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 xml:space="preserve">лаго́л Бо́жий иму́ще, стрелу́ и меч,/ вся ку́пно ты́я закала́ют злоу́мныя/ о́бразом Кре́стным,/ не чту́щия ра́вно изображе́ния Христо́ва, Богоро́дицы и всех святы́х,// отцы́ Богови́днейшии. </w:t>
      </w:r>
      <w:r>
        <w:rPr>
          <w:b/>
          <w:i/>
          <w:color w:val="FF0000"/>
          <w:sz w:val="20"/>
        </w:rPr>
        <w:t>(Дважды)</w:t>
      </w:r>
      <w:r>
        <w:rPr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же се́дмию труба́ми/ Иерихо́нския сте́ны в седмо́м обхожде́нии падо́ша;/ та́ко си́ми се́дмию Собо́ры/ весь сонм, на Бо́га вознося́щийся, низведе́н в бе́здну// в Собра́нии Седмо́м благогла́сных труб Ду́ха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4"/>
          <w:w w:val="98"/>
        </w:rPr>
        <w:t>Ю́</w:t>
      </w:r>
      <w:r>
        <w:rPr>
          <w:spacing w:val="-4"/>
          <w:w w:val="98"/>
        </w:rPr>
        <w:t>ношеское настоя́ние показу́я/ и Боже́ственною ре́вностию распаля́емо,/ оте́ческое мно́жество,/ я́коже Илия́, сту́дныя свяще́нники умертви́ло есть./ Тем со дерзнове́нием Христо́ве ико́не// любе́зно покланя́тися научи́ло ест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ы моя́ наде́жда, Всечи́стая, Ты мое́ и пе́ние,/ Ты мое́ приста́нище, Ты мое́ исправле́ние, я́же Бо́га Сло́ва О́тча Вопло́щшагося несочта́нно родила́ еси́./ Те́мже Твое́й несомне́нно покланя́юся ико́не,// кре́постию Твое́ю укрепля́емь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b/>
          <w:color w:val="FF0000"/>
        </w:rPr>
        <w:t xml:space="preserve"> </w:t>
      </w:r>
      <w:r>
        <w:rPr>
          <w:b/>
        </w:rPr>
        <w:t xml:space="preserve">Тебе́ </w:t>
      </w:r>
      <w:r>
        <w:rPr>
          <w:rFonts w:cs="Izhitsa"/>
          <w:b/>
        </w:rPr>
        <w:t>у́треннюю,</w:t>
      </w:r>
      <w:r>
        <w:rPr>
          <w:b/>
        </w:rPr>
        <w:t xml:space="preserve"> </w:t>
      </w:r>
      <w:r>
        <w:rPr>
          <w:rFonts w:cs="Izhitsa"/>
          <w:b/>
        </w:rPr>
        <w:t>всех</w:t>
      </w:r>
      <w:r>
        <w:rPr>
          <w:b/>
        </w:rPr>
        <w:t xml:space="preserve"> </w:t>
      </w:r>
      <w:r>
        <w:rPr>
          <w:rFonts w:cs="Izhitsa"/>
          <w:b/>
        </w:rPr>
        <w:t>Творцу́,</w:t>
      </w:r>
      <w:r>
        <w:rPr>
          <w:b/>
        </w:rPr>
        <w:t xml:space="preserve">/ </w:t>
      </w:r>
      <w:r>
        <w:rPr>
          <w:rFonts w:cs="Izhitsa"/>
          <w:b/>
        </w:rPr>
        <w:t>преиму́щему</w:t>
      </w:r>
      <w:r>
        <w:rPr>
          <w:b/>
        </w:rPr>
        <w:t xml:space="preserve"> </w:t>
      </w:r>
      <w:r>
        <w:rPr>
          <w:rFonts w:cs="Izhitsa"/>
          <w:b/>
        </w:rPr>
        <w:t>всяк</w:t>
      </w:r>
      <w:r>
        <w:rPr>
          <w:b/>
        </w:rPr>
        <w:t xml:space="preserve"> </w:t>
      </w:r>
      <w:r>
        <w:rPr>
          <w:rFonts w:cs="Izhitsa"/>
          <w:b/>
        </w:rPr>
        <w:t>ум</w:t>
      </w:r>
      <w:r>
        <w:rPr>
          <w:b/>
        </w:rPr>
        <w:t xml:space="preserve"> </w:t>
      </w:r>
      <w:r>
        <w:rPr>
          <w:rFonts w:cs="Izhitsa"/>
          <w:b/>
        </w:rPr>
        <w:t>ми́рови,</w:t>
      </w:r>
      <w:r>
        <w:rPr>
          <w:b/>
        </w:rPr>
        <w:t xml:space="preserve">/ </w:t>
      </w:r>
      <w:r>
        <w:rPr>
          <w:rFonts w:cs="Izhitsa"/>
          <w:b/>
        </w:rPr>
        <w:t>зане́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повеле́ния</w:t>
      </w:r>
      <w:r>
        <w:rPr>
          <w:b/>
        </w:rPr>
        <w:t xml:space="preserve"> Твоя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и́хже</w:t>
      </w:r>
      <w:r>
        <w:rPr>
          <w:b/>
        </w:rPr>
        <w:t xml:space="preserve"> </w:t>
      </w:r>
      <w:r>
        <w:rPr>
          <w:rFonts w:cs="Izhitsa"/>
          <w:b/>
        </w:rPr>
        <w:t>наста́ви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удии́ непра́ведному,/ евре́йскою за́вистию пре́дан быв, Всеви́дче,/ и всей пра́ведне судя́й земли́,// Ада́ма дре́вняго изба́вил еси́ осужде́н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й мир це́рквам Твои́м, Христе́,/ непобеди́мою си́лою Креста́ Твоего́,// из ме́ртвых воскресы́й, пода́ждь, и спаси́ ду́ши на́ш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ки́ния Свята́я, и простра́ннейши небе́с,/ я́ко И́же во всей тва́ри Невмести́маго Сло́ва Бо́жия прие́мши,// Еди́на яви́лася еси́, Присноде́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7"/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пие́м в ребро́ Твое́, о Христе́ мой, прободе́н быв,/ от ребра́ челове́ча созда́нную,/ губи́тельства всем челове́ком бы́вшую хода́таицу,// кля́твы свободи́л еси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 xml:space="preserve">а́вен Отцу́ по Существу́ сый,/ свяще́нный храм Пречи́стаго Твоего́ и Всечестна́го телесе́,// из ме́ртвых воскреси́л еси́, Христе́ Спа́се наш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́во Бо́жие Сын Твой, Де́во,/ Соде́тель Ада́ма первозда́ннаго,/ не созда́ние, а́ще и плоть одушевле́ну// Себе́ из Тебе́ созда́л есть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вен Отцу́ Сын Твой, Де́во,/ Сло́во Бо́жие, Ипоста́сь соверше́нна во двою́ естеству́,// Иису́с Госпо́дь, Бог соверше́н и Челове́к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отцо́в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ысо́кою мы́слию сразсмотри́вше,/ ана́феме образобо́рцев преда́ша,/ я́ко чужда́я сих му́дрствовавших, честни́и отцы́;/ и честь Христо́ве ико́не, я́коже ле́по,// воздая́ти повеле́ша. </w:t>
      </w:r>
      <w:r>
        <w:rPr>
          <w:b/>
          <w:i/>
          <w:color w:val="FF0000"/>
          <w:sz w:val="20"/>
        </w:rPr>
        <w:t>(Трижды)</w:t>
      </w:r>
      <w:r>
        <w:rPr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10"/>
          <w:szCs w:val="20"/>
        </w:rPr>
      </w:pPr>
      <w:r>
        <w:rPr>
          <w:b/>
          <w:color w:val="FF0000"/>
          <w:sz w:val="10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вре́мя весе́лия,/ ны́не день спасе́ния яви́ся,/ возвесели́мся у́бо и Христу́ ра́достно возопии́м:/ мир даждь нам Твой// моли́твами отце́в Седма́го Собо́ра, Человеколю́бче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/>
        <w:t>ы́не вре́мя весе́лия,/ ны́не день спасе́ния яви́ся,/ возвесели́мся у́бо и Христу́ ра́достно возопии́м:/ мир даждь нам Твой// моли́твами отце́в Седма́го Собо́ра, Человеколю́бче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лагоутро́бия ра́ди ми́лости,/ от Де́вы роди́ся Сын Бо́жий невра́щно,/ чу́ждее нося́, я́ко Свое́,/ и зра́ком сим опи́санный, зри́тся во́лею,// по Существу́ Сый Неопи́сан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4"/>
          <w:w w:val="98"/>
        </w:rPr>
        <w:t>Б</w:t>
      </w:r>
      <w:r>
        <w:rPr>
          <w:rFonts w:cs="Izhitsa"/>
          <w:b/>
          <w:spacing w:val="-4"/>
          <w:w w:val="98"/>
        </w:rPr>
        <w:t>е́здна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осле́дняя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грехо́в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обы́д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счеза́е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ух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ой;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н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остры́й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лады́ко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ысо́кую</w:t>
      </w:r>
      <w:r>
        <w:rPr>
          <w:b/>
          <w:spacing w:val="-4"/>
          <w:w w:val="98"/>
        </w:rPr>
        <w:t xml:space="preserve"> Твою́ </w:t>
      </w:r>
      <w:r>
        <w:rPr>
          <w:rFonts w:cs="Izhitsa"/>
          <w:b/>
          <w:spacing w:val="-4"/>
          <w:w w:val="98"/>
        </w:rPr>
        <w:t>мы́шцу,</w:t>
      </w:r>
      <w:r>
        <w:rPr>
          <w:b/>
          <w:spacing w:val="-4"/>
          <w:w w:val="98"/>
        </w:rPr>
        <w:t xml:space="preserve">// </w:t>
      </w:r>
      <w:r>
        <w:rPr>
          <w:rFonts w:cs="Izhitsa"/>
          <w:b/>
          <w:spacing w:val="-4"/>
          <w:w w:val="98"/>
        </w:rPr>
        <w:t>я́к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етра́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Упра́вителю,</w:t>
      </w:r>
      <w:r>
        <w:rPr>
          <w:b/>
          <w:spacing w:val="-4"/>
          <w:w w:val="98"/>
        </w:rPr>
        <w:t xml:space="preserve"> спаси́</w:t>
      </w:r>
      <w:r>
        <w:rPr>
          <w:rFonts w:cs="Izhitsa"/>
          <w:b/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́здна ми́лости и щедро́т обы́де мя,/ благоутро́бным сни́тием Твои́м:/ вопло́щься бо, Влады́ко,// и быв в ра́бии зра́це, обожи́л еси́, с Собо́ю сопросла́вив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ие подъя́т умертви́тель,/ умерщвле́наго оживле́нно ви́дя:/ Твоего́ воскресе́ния си́и суть, Христе́, о́бразы,// и стра́сти Твоея́ пречи́стыя победи́тель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12"/>
        </w:rPr>
        <w:t>П</w:t>
      </w:r>
      <w:r>
        <w:rPr>
          <w:spacing w:val="-12"/>
        </w:rPr>
        <w:t>речи́стая, я́же Еди́на Созда́телю и челове́ком, па́че ума́ исхода́таившая,// Сы́на Твоего́ ми́лостива прегре́шшым рабо́м Твои́м, и побо́рника бы́ти, помоли́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7"/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нами Ты искуси́вся, от а́да ура́неных,/ стра́стию Креста́ совоскреси́л еси́./ Те́мже Ти зову́:// возведи́ от тли живо́т мой, Человеколю́бч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верза́ются Ти Христе́ стра́хом врата́ а́дова,/ сосу́ды же вра́жия восхища́ются:/ те́мже Тя жены́ срето́ша,// вме́сто печа́ли ра́дость прии́мш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обража́ется е́же по нам, от Нетле́нныя Де́вы,/ И́же о́бразом неразлу́чный, о́бразом быв и ве́щию,// не прело́жся Божество́м Челове́к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́здны грехо́в, и бу́ри страсте́й, Пречи́стая, изба́ви мя:/ еси́ бо приста́нище, и бе́здна чуде́с,// ве́рою притека́ющим к Тебе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отцо́в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 xml:space="preserve">а ка́плют сла́дость го́ры и ра́дость:/ ерети́ческое бо мно́жество изгна́ся,/ го́рький излива́ющее яд,// святы́х ико́н отверже́ние. </w:t>
      </w:r>
      <w:r>
        <w:rPr>
          <w:b/>
          <w:i/>
          <w:color w:val="FF0000"/>
          <w:sz w:val="20"/>
        </w:rPr>
        <w:t>(Трижды)</w:t>
      </w:r>
      <w:r>
        <w:rPr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́бо и земля́ согла́сно да пра́зднуют/ Дще́ре Бо́жия вели́чие:// ибо велича́ется, отмета́ющи Сию́ умаля́ющи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/>
        <w:t>е́бо и земля́ согла́сно да пра́зднуют/ Дще́ре Бо́жия вели́чие:// ибо велича́ется, отмета́ющи Сию́ умаля́ющия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4"/>
          <w:w w:val="98"/>
        </w:rPr>
        <w:t>М</w:t>
      </w:r>
      <w:r>
        <w:rPr>
          <w:spacing w:val="-4"/>
          <w:w w:val="98"/>
        </w:rPr>
        <w:t>а́терний Сын, И́же О́тчий пе́рвее безма́терен,/ безо́тчий же Боголе́пно роди́вся/ и возроди́в мя;// те́мже Ро́ждшую с Рожде́нным образу́я, облобыза́ю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Конда́к отцо́в, глас 6, подо́бен: «Рукопи́саннаго…»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И́</w:t>
      </w:r>
      <w:r>
        <w:rPr/>
        <w:t>же из Отца́ возсия́в, Сын неизрече́нно/ из Жены́ роди́ся, сугу́б естество́м,/ Его́же ви́дяще, не отмета́емся зра́ка изображе́ния,/ но, сие́ благоче́стно начерта́юще,/ почита́ем ве́рно./ И сего́ ра́ди и́стинную ве́ру Це́рковь держа́щи,// лобыза́ет ико́ну вочелове́чения Христо́ва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Х</w:t>
      </w:r>
      <w:r>
        <w:rPr/>
        <w:t>отя́й Всеще́дрый Бог нас воздвиза́ти при́сно/ к па́мяти соверше́нней Своего́ вочелове́чения,/ подло́г сей предаде́ челове́ком,/ шароде́ланьми ико́н честны́й возобража́ти зрак;/ я́ко да сия́ во зре́ниих ви́дяще,/ ве́руем, я́же сло́вом слы́шахом,/ разуме́юще я́ве дея́ние и и́мя,/ начерта́ние и страда́ния святы́х муже́й,/ и Христа́ Венцода́вца,/ венцы́ подаю́ща святы́м, страда́льцем же и му́чеником.// И́хже ра́ди ясне́йше и́стинную ве́ру держа́щи, Це́рковь лобыза́ет ико́ну вочелове́чения Христо́ва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дре́вле</w:t>
      </w:r>
      <w:r>
        <w:rPr>
          <w:b/>
        </w:rPr>
        <w:t xml:space="preserve">/ </w:t>
      </w:r>
      <w:r>
        <w:rPr>
          <w:rFonts w:cs="Izhitsa"/>
          <w:b/>
        </w:rPr>
        <w:t>благочести́выя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ороси́л</w:t>
      </w:r>
      <w:r>
        <w:rPr>
          <w:b/>
        </w:rPr>
        <w:t xml:space="preserve"> еси́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ла́мени</w:t>
      </w:r>
      <w:r>
        <w:rPr>
          <w:b/>
        </w:rPr>
        <w:t xml:space="preserve"> </w:t>
      </w:r>
      <w:r>
        <w:rPr>
          <w:rFonts w:cs="Izhitsa"/>
          <w:b/>
        </w:rPr>
        <w:t>халде́йстем,</w:t>
      </w:r>
      <w:r>
        <w:rPr>
          <w:b/>
        </w:rPr>
        <w:t xml:space="preserve">/ </w:t>
      </w:r>
      <w:r>
        <w:rPr>
          <w:rFonts w:cs="Izhitsa"/>
          <w:b/>
        </w:rPr>
        <w:t>све́тлым</w:t>
      </w:r>
      <w:r>
        <w:rPr>
          <w:b/>
        </w:rPr>
        <w:t xml:space="preserve"> </w:t>
      </w:r>
      <w:r>
        <w:rPr>
          <w:rFonts w:cs="Izhitsa"/>
          <w:b/>
        </w:rPr>
        <w:t>Божества́</w:t>
      </w:r>
      <w:r>
        <w:rPr>
          <w:b/>
        </w:rPr>
        <w:t xml:space="preserve"> </w:t>
      </w:r>
      <w:r>
        <w:rPr>
          <w:rFonts w:cs="Izhitsa"/>
          <w:b/>
        </w:rPr>
        <w:t>огне́м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озари́,</w:t>
      </w:r>
      <w:r>
        <w:rPr>
          <w:b/>
        </w:rPr>
        <w:t xml:space="preserve">/ </w:t>
      </w:r>
      <w:r>
        <w:rPr>
          <w:rFonts w:cs="Izhitsa"/>
          <w:b/>
        </w:rPr>
        <w:t>благослове́н</w:t>
      </w:r>
      <w:r>
        <w:rPr>
          <w:b/>
        </w:rPr>
        <w:t xml:space="preserve"> еси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зыва́ющия,</w:t>
      </w:r>
      <w:r>
        <w:rPr>
          <w:b/>
        </w:rPr>
        <w:t xml:space="preserve">//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оте́ц</w:t>
      </w:r>
      <w:r>
        <w:rPr>
          <w:b/>
        </w:rPr>
        <w:t xml:space="preserve"> </w:t>
      </w:r>
      <w:r>
        <w:rPr>
          <w:rFonts w:cs="Izhitsa"/>
          <w:b/>
        </w:rPr>
        <w:t>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Р</w:t>
      </w:r>
      <w:r>
        <w:rPr>
          <w:spacing w:val="-8"/>
          <w:w w:val="96"/>
        </w:rPr>
        <w:t>аздра́ся церко́вная све́тлая катапета́сма, в распя́тии Соде́теля,/ сокрове́нную в Писа́нии явля́ющи ве́рным и́стину,// благослове́н еси́, зову́щим,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  <w:sz w:val="6"/>
          <w:szCs w:val="20"/>
        </w:rPr>
      </w:pPr>
      <w:r>
        <w:rPr>
          <w:spacing w:val="-8"/>
          <w:w w:val="96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боде́нным Твои́м ре́бром,/ ка́плями Богото́чныя Животворя́щия Кро́ве, Христе́,/ смотри́тельно ка́плющия на зе́млю,/ су́щих от земли́ возсозда́л еси́,// благослове́н еси́, зову́щих,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  <w:spacing w:val="-10"/>
          <w:w w:val="96"/>
        </w:rPr>
        <w:t>Д</w:t>
      </w:r>
      <w:r>
        <w:rPr>
          <w:spacing w:val="-10"/>
          <w:w w:val="96"/>
        </w:rPr>
        <w:t>у́ха Блага́го со Отце́м просла́вим, и с Сы́ном Единоро́дным,/ Еди́но в Трие́х ве́рнии чту́ще Нача́ло, и Еди́но Божество́:// благослове́н еси́, зову́ще,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7"/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про́ста со́лнце на кресте́ ви́сяща челове́ка,/ но Бо́га воплоще́нна зря помрача́ется. Ему́же и пое́м:// благослове́н еси́, Го́споди, Бо́же оте́ц на́ших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>ре́пкаго Божество́м прие́м ад страшли́вый, нетле́ния Пода́теля,/ ду́ши пра́ведных вопию́щия изблева́:// благослове́н еси́, Го́споди,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 xml:space="preserve">же сла́вы Госпо́дь, и держа́й го́рния си́лы,/ И́же со Отце́м седя́й, де́вственныма рука́ма носи́мь:/ благослове́н еси́, Го́споди, Бо́же оте́ц на́ш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ра смерть, но сию́ Тебе́ бесе́довавшую погуби́л еси́,/ от Де́вы Богоипоста́сная плоть быв:// благослове́н еси́, Го́споди,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отцо́в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обежда́ются догма́тами/ Богоглаго́ливых муже́й ересенача́льницы,/ образо́в честь первообра́зным изобразу́ющих пра́во,/ я́коже рече́ Вели́кий Васи́лий:// благослове́н Бог оте́ц на́ших. </w:t>
      </w:r>
      <w:r>
        <w:rPr>
          <w:b/>
          <w:i/>
          <w:color w:val="FF0000"/>
          <w:sz w:val="20"/>
        </w:rPr>
        <w:t>(Два́жды)</w:t>
      </w:r>
      <w:r>
        <w:rPr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́ми удобря́ются, све́тлыми ико́нами украша́емии днесь;/ сего́ ра́ди мир в це́рквах, па́че всех челове́к красне́йшему добро́тою,/ совоспева́ет пою́щему:// благослове́н Бог оте́ц на́ших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вет облиста́, дале́че тьма, нечести́вии отгна́ны./ Сего́ ра́ди вся́ческая све́та испо́лнишася,/ Светода́теля Христа́ с весе́лием пою́т и глаго́лют:// благослове́н Бог оте́ц на́ших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речи́стая Влады́чица, еди́на всех спасе́ния наде́жда,/ я́же стра́шно ро́ждшая Царя́ царе́й Христа́,/ на рука́х Свои́х Сего́ Младе́нца нося́щи,// спокланя́ема есть описа́ние, я́коже отцы́ глаго́лют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 xml:space="preserve">Кано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́мому</w:t>
      </w:r>
      <w:r>
        <w:rPr>
          <w:b/>
        </w:rPr>
        <w:t xml:space="preserve"> </w:t>
      </w:r>
      <w:r>
        <w:rPr>
          <w:rFonts w:cs="Izhitsa"/>
          <w:b/>
        </w:rPr>
        <w:t>огню́</w:t>
      </w:r>
      <w:r>
        <w:rPr>
          <w:b/>
        </w:rPr>
        <w:t xml:space="preserve"> </w:t>
      </w:r>
      <w:r>
        <w:rPr>
          <w:rFonts w:cs="Izhitsa"/>
          <w:b/>
        </w:rPr>
        <w:t>соедини́вшеся,</w:t>
      </w:r>
      <w:r>
        <w:rPr>
          <w:b/>
        </w:rPr>
        <w:t xml:space="preserve">/ </w:t>
      </w:r>
      <w:r>
        <w:rPr>
          <w:rFonts w:cs="Izhitsa"/>
          <w:b/>
        </w:rPr>
        <w:t>Богоче́стия</w:t>
      </w:r>
      <w:r>
        <w:rPr>
          <w:b/>
        </w:rPr>
        <w:t xml:space="preserve"> </w:t>
      </w:r>
      <w:r>
        <w:rPr>
          <w:rFonts w:cs="Izhitsa"/>
          <w:b/>
        </w:rPr>
        <w:t>предстоя́ще,</w:t>
      </w:r>
      <w:r>
        <w:rPr>
          <w:b/>
        </w:rPr>
        <w:t xml:space="preserve"> </w:t>
      </w:r>
      <w:r>
        <w:rPr>
          <w:rFonts w:cs="Izhitsa"/>
          <w:b/>
        </w:rPr>
        <w:t>ю́ноши,</w:t>
      </w:r>
      <w:r>
        <w:rPr>
          <w:b/>
        </w:rPr>
        <w:t xml:space="preserve">/ </w:t>
      </w:r>
      <w:r>
        <w:rPr>
          <w:rFonts w:cs="Izhitsa"/>
          <w:b/>
        </w:rPr>
        <w:t>пла́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́ни,</w:t>
      </w:r>
      <w:r>
        <w:rPr>
          <w:b/>
        </w:rPr>
        <w:t>/ Боже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́ху: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дра́ся церко́вная све́тлость,/ егда́ крест Твой водрузи́ся на ло́бнем,/ и тварь преклоня́шеся стра́хом, воспева́ющи:/ благослови́те вся дела́ Госпо́дня, Го́спода,// по́йте и превозноси́те Его́ во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л еси́ Христе́ из гро́ба,/ и па́дшаго прельще́нием, дре́вом испра́вил еси́ Боже́ственною си́лою, зову́ща и глаго́люща:/ благослови́те вся дела́ Госпо́дня, Го́спода,// по́йте и превозноси́те Его́ во ве́к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4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рам Бо́жий яви́лася еси́ Вмести́лище одушевле́нное, и Ковче́г:/ Творца́ бо челове́ком, Богороди́тельнице Пречи́стая, примири́ла еси́,/ и досто́йно вся дела́ пое́м Тя,// и превозно́си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7"/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́во нестра́стное, безстра́стно у́бо Божество́м,/ стра́ждет же пло́тию Бог, Ему́же и пое́м:/ благослови́те вся дела́ Госпо́дня, Го́спода,// по́йте и превозноси́те Его́ во ве́к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ну́вый у́бо, я́ко сме́ртен,/ воскре́сл еси́, я́ко Безсме́ртен, Спа́се,/ и спаса́еши от сме́рти пою́щих:/ благослови́те вся дела́ Госпо́дня, Го́спода,// по́йте и превозноси́те Его́ во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Ч</w:t>
      </w:r>
      <w:r>
        <w:rPr>
          <w:spacing w:val="-6"/>
        </w:rPr>
        <w:t xml:space="preserve">и́ны у́мныя, я́ко Ма́ти, превозшла́ еси́,/ и близ Бо́га бы́вши:/ благослови́м, Благослове́нная Де́во, рождество́ Твое́,// и превозно́сим во вся ве́ки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бро́ту есте́ственную, красне́йшу/ показа́ла еси́, облистава́ющую плоть Божества́./ Благослови́м, Благослове́нная Де́во, рождество́ Твое́,// и превозно́си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отцо́в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 xml:space="preserve">аконополага́ет у́бо изя́щнейше отце́в сосло́вие,/ Богочести́вым имстви́тельное поклоне́ние/ и возставле́ние свяще́нныя ико́ны Христо́вы;/ любоблагочести́вии же ле́тнюю па́мять я́ко ча́да соверша́ем благопослушли́вая о́ных,// и любо́вию о́браз Христо́в лобыза́ем. </w:t>
      </w:r>
      <w:r>
        <w:rPr>
          <w:b/>
          <w:i/>
          <w:color w:val="FF0000"/>
          <w:sz w:val="20"/>
        </w:rPr>
        <w:t>(Два́жды)</w:t>
      </w:r>
      <w:r>
        <w:rPr>
          <w:sz w:val="20"/>
        </w:rPr>
        <w:t xml:space="preserve"> 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дмокра́тно преклоня́ху смире́нных высокому́дреннии/ и любодоброде́тельных стремле́ния пресеца́ху,/ и́миже оглаго́ловаху Боже́ственная дея́ния их;/ но и́же Седма́го Собо́ра соше́дшиися отцы́ в Нике́и// горды́ню о́ных а́бие истерза́ша седмокра́тнейше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тре́лы младе́нец быва́ют псало́мски старому́дрствующим младому́дренных я́звы и ра́ны;/ Боже́ственною же си́лою изнемога́ют язы́цы мно́зи,/ хулы́ на высоту́ глаго́лющих;/ и всяк, кто Отца́, Сы́на и Ду́ха, Бо́га Еди́наго, не весть,// Всевино́внаго и Еди́наго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З</w:t>
      </w:r>
      <w:r>
        <w:rPr/>
        <w:t>и́ждется Младе́нец самово́льне ми́лости ра́ди, Зижди́тель от чи́стых крове́й Твои́х,/ соблюда́яй Тя по рождестве́ Преочище́нну всю Чи́стую/ и очища́яй оскверне́нный о́браз./ Те́мже на ико́нах соизобража́ется Тебе́,// естество́м быв Челове́к, Бог Сый естество́м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pacing w:val="-6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О́</w:t>
      </w:r>
      <w:r>
        <w:rPr>
          <w:b/>
          <w:spacing w:val="-6"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pacing w:val="-6"/>
          <w:sz w:val="6"/>
          <w:szCs w:val="6"/>
        </w:rPr>
      </w:pPr>
      <w:r>
        <w:rPr>
          <w:b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rFonts w:cs="Izhitsa"/>
          <w:b/>
          <w:color w:val="FF0000"/>
          <w:spacing w:val="-6"/>
        </w:rPr>
        <w:t>Н</w:t>
      </w:r>
      <w:r>
        <w:rPr>
          <w:rFonts w:cs="Izhitsa"/>
          <w:b/>
          <w:spacing w:val="-6"/>
        </w:rPr>
        <w:t>о́во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чу́д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голе́пное: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деви́ческую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двер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затворе́нную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я́в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охо́дит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Госпо́дь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наг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хо́де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лотоно́сец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яви́ся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исхо́д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г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ебыва́ет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двер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затворе́на.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Сию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изрече́нно</w:t>
      </w:r>
      <w:r>
        <w:rPr>
          <w:b/>
          <w:spacing w:val="-6"/>
        </w:rPr>
        <w:t xml:space="preserve">// </w:t>
      </w:r>
      <w:r>
        <w:rPr>
          <w:rFonts w:cs="Izhitsa"/>
          <w:b/>
          <w:spacing w:val="-6"/>
        </w:rPr>
        <w:t>я́к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гома́терь,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ра́шно есть зре́ти Тебе́, Творца́/ на дре́ве воздви́жена, Сло́ве Бо́жий,/ пло́тски же стра́ждуща Бо́га за рабы́,/ и во гро́бе бездыха́нна лежа́ща,/ ме́ртвыя же из а́да разреши́вша:// те́мже Тя, Христе́, я́ко Всеси́льна,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тли сме́ртныя спасл еси́, Христе́, пра́отцы,/ положе́н быв во гро́бе мертв,/ и живо́т процве́л еси́, ме́ртвыя воскреси́в,/ руководи́в естество́ челове́ческое ко све́ту,/ и в Боже́ственное обле́к нетле́ние.// Те́мже исто́чника Тя све́та при́сно жива́го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рам и Престо́л яви́лася еси́ Бо́жий,/ во́ньже всели́ся И́же в вы́шних сый,/ рожде́йся неискусому́жно, Всечи́стая,/ пло́ти Твоея́ не отве́рз вся́чески врата́./ Те́мже непреста́нными, Чи́стая, моли́твами Твои́ми,// язы́ки ва́рварския ско́ро до конца́ покор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  <w:r>
        <w:br w:type="page"/>
      </w:r>
    </w:p>
    <w:p>
      <w:pPr>
        <w:pStyle w:val="Style57"/>
        <w:rPr>
          <w:szCs w:val="16"/>
        </w:rPr>
      </w:pPr>
      <w:r>
        <w:rPr/>
        <w:t xml:space="preserve">Канон Кресто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сть челове́ком от безче́стныя сме́рти всем источи́л еси́:/ ея́же распя́тием Твои́м, Спа́се, вкуси́в,// существо́м сме́ртным нетле́ние мне дарова́л еси́, Христе́, я́ко Человеколю́бец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Кресту́ Твоему Честно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л мя еси́ воскре́с из гро́ба, Христе́:/ воскре́сл же еси́, и Отцу́ приве́л еси́ Твоему́ Роди́телю:/ одесну́ю же Его́ спосади́л еси́// за благоутро́бие ми́лости Твоея́, Го́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ы́тость Твои́х похва́л, Де́во,/ благочести́вым ве́рным отню́д не быва́ет:/ жела́нием бо жела́ние при́сно Боже́ственное, и Духо́вное прие́млюще,// я́ко Ма́терь Бо́жию, велича́ем.</w:t>
      </w:r>
      <w:r>
        <w:rPr>
          <w:b/>
          <w:i/>
          <w:color w:val="FF0000"/>
          <w:sz w:val="20"/>
        </w:rPr>
        <w:t xml:space="preserve"> </w:t>
      </w:r>
      <w:r>
        <w:rPr/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́л еси́ нам непосты́дную Моли́твенницу,/ Тебе́ ро́ждшую, Христе́./ Тоя́ мольба́ми Ми́лостива подае́ши нам Ду́ха, Пода́теля бла́гости,// от Отца́ Тобо́ю происходя́ща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7"/>
        <w:tabs>
          <w:tab w:val="clear" w:pos="993"/>
          <w:tab w:val="clear" w:pos="1418"/>
          <w:tab w:val="left" w:pos="1276" w:leader="none"/>
        </w:tabs>
        <w:rPr/>
      </w:pPr>
      <w:r>
        <w:rPr/>
        <w:t>Кано́н отцо́в, глас 8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</w:rPr>
        <w:t>В</w:t>
      </w:r>
      <w:r>
        <w:rPr>
          <w:spacing w:val="4"/>
        </w:rPr>
        <w:t>е́лий кре́постию и сове́том вся содержа́й,/ Непостижи́ме Еди́не Бо́же,/ держа́внейше Всенача́льниче, Всецарю́,/ Це́рковь утверди́, в правосла́вии Твое́м соблюда́я,/ отце́в всесла́вных, изоблича́ющих злосла́вие, мольба́ми.</w:t>
      </w:r>
      <w:r>
        <w:rPr>
          <w:b/>
          <w:i/>
          <w:color w:val="FF0000"/>
          <w:spacing w:val="4"/>
          <w:sz w:val="20"/>
        </w:rPr>
        <w:t xml:space="preserve"> (Два́жды)</w:t>
      </w:r>
      <w:r>
        <w:rPr>
          <w:spacing w:val="4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8"/>
          <w:szCs w:val="20"/>
        </w:rPr>
      </w:pPr>
      <w:r>
        <w:rPr>
          <w:b/>
          <w:color w:val="FF0000"/>
          <w:sz w:val="8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ели́ких че́стей сподо́бистеся на земли́,/ Небому́дрении святи́и,/ я́ко Христо́во изображе́ние любе́зно почто́сте./ И ны́не сень отложи́вше, и покрыва́ло пло́ти,/ самоли́чно Сего́ в Лице́ зрите́,// и бо́льших сподобля́еми.</w:t>
      </w:r>
      <w:r>
        <w:rPr>
          <w:b/>
          <w:i/>
          <w:color w:val="FF0000"/>
          <w:spacing w:val="-4"/>
          <w:sz w:val="20"/>
        </w:rPr>
        <w:t xml:space="preserve"> (Два́жды)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6"/>
        </w:rPr>
      </w:pPr>
      <w:r>
        <w:rPr>
          <w:b/>
          <w:i/>
          <w:color w:val="FF0000"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а нака́жемся всево́инством ва́рварскаго безслове́сия,/ е́же попусти́л еси́ на ны;/ тех стремле́ние и де́рзость Сам сокруши́/ и ве́рным спобо́рствуй, наде́ющимся на Тя, Вседе́телю,/ благодерзнове́нными моли́твами святы́х оте́ц,// и́хже соверша́ем па́мять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  <w:r>
        <w:br w:type="page"/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spacing w:val="-8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8"/>
          <w:w w:val="97"/>
        </w:rPr>
        <w:t>Р</w:t>
      </w:r>
      <w:r>
        <w:rPr>
          <w:spacing w:val="-8"/>
          <w:w w:val="97"/>
        </w:rPr>
        <w:t>азуме́ти та́йну стра́шнаго Твоего́ Рождества́ ника́коже мо́жет ум челове́ческий, но ниже́ А́нгельский высокоу́мный,/ я́ко Бо́га Ты родила́ еси́ Воплоще́ннаго, па́че естества́.// Тем Тя, Богоро́дицу, ве́дуще и со О́нем напису́юще, велича́ем.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8"/>
          <w:sz w:val="6"/>
        </w:rPr>
      </w:pPr>
      <w:r>
        <w:rPr>
          <w:b/>
          <w:color w:val="FF0000"/>
          <w:spacing w:val="-8"/>
          <w:sz w:val="6"/>
        </w:rPr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6"/>
        <w:rPr>
          <w:sz w:val="6"/>
          <w:szCs w:val="6"/>
        </w:rPr>
      </w:pPr>
      <w:r>
        <w:rPr/>
        <w:t>Ектения́ ма́лая…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Ексапостила́рий воскре́сный девя́тый: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З</w:t>
      </w:r>
      <w:r>
        <w:rPr/>
        <w:t>аключе́нным Влады́ко две́рем, я́ко вшел еси́,/ Апо́столы испо́лнил еси́ Ду́ха Пресвята́го, ми́рно ду́нув,/ и́мже вяза́ти же и реша́ти грехи́ рекл еси́:/ и по осми́ днех Твоя́ ре́бра Фоме́ показа́л еси́, и ру́це./ С ни́мже вопие́м:/ Госпо́дь и Бог Ты еси́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Свети́лен отцо́в, подо́бен: «Ду́хом во святи́лище…»: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  <w:w w:val="98"/>
        </w:rPr>
        <w:t>О</w:t>
      </w:r>
      <w:r>
        <w:rPr>
          <w:spacing w:val="-6"/>
          <w:w w:val="98"/>
        </w:rPr>
        <w:t>тцы́ Небому́дреннии, на Седмо́м Собо́ре собра́вшиися,/ моли́тву приле́жну Тро́ице принеси́те,/ е́же изба́витися от вся́кия е́реси и суда́ ве́чнаго,/ Ца́рствие же получи́ти нам Небе́сное,// ваш Собо́р Боже́ственный воспева́ющим.</w:t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pacing w:val="-6"/>
          <w:w w:val="98"/>
          <w:sz w:val="6"/>
          <w:szCs w:val="6"/>
        </w:rPr>
      </w:pPr>
      <w:r>
        <w:rPr>
          <w:b/>
          <w:spacing w:val="-6"/>
          <w:w w:val="98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tabs>
          <w:tab w:val="clear" w:pos="993"/>
          <w:tab w:val="clear" w:pos="1418"/>
          <w:tab w:val="left" w:pos="1276" w:leader="none"/>
        </w:tabs>
        <w:rPr/>
      </w:pPr>
      <w:r>
        <w:rPr/>
        <w:t>Богоро́дичен из Мине́и:</w:t>
      </w:r>
    </w:p>
    <w:p>
      <w:pPr>
        <w:pStyle w:val="Style51"/>
        <w:tabs>
          <w:tab w:val="clear" w:pos="1418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М</w:t>
      </w:r>
      <w:r>
        <w:rPr>
          <w:spacing w:val="-4"/>
        </w:rPr>
        <w:t>ольба́ми, Преблаги́й Го́споди, Ма́тере Твоея́ / и и́же на Седми́ Собо́рех собра́вшихся отце́в / Це́рковь утверди́ и ве́ру укрепи́, / и Ца́рствия Небе́снаго вся покажи́ прича́стники, / егда́ прии́деши на зе́млю суди́ти всю тварь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993" w:hanging="99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25 октября́ 2020 го́да. Неде́ля 20 по Пятидеся́тнице. Па́мять святы́х отцо́в VII Вселе́нского Собо́ра. Глас 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Calibri" w:hAnsi="Triod;Calibri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Calibri" w:hAnsi="Triod;Calibri" w:cs="Times New Roman"/>
      <w:sz w:val="36"/>
      <w:szCs w:val="36"/>
    </w:rPr>
  </w:style>
  <w:style w:type="character" w:styleId="Style15">
    <w:name w:val="служба Знак"/>
    <w:qFormat/>
    <w:rPr>
      <w:rFonts w:ascii="Triod;Calibri" w:hAnsi="Triod;Calibri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Font3">
    <w:name w:val="font3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23">
    <w:name w:val="Основной текст 2 Знак"/>
    <w:qFormat/>
    <w:rPr>
      <w:rFonts w:eastAsia="Calibri"/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ere">
    <w:name w:val="pere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nt2">
    <w:name w:val="font2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cs="Triod;Calibri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Calibri" w:hAnsi="Triod;Calibri" w:cs="Triod;Calibri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/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cs="Times New Roman"/>
      <w:sz w:val="36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0:16:00Z</dcterms:created>
  <dc:creator>рпорпор</dc:creator>
  <dc:description/>
  <cp:keywords/>
  <dc:language>en-US</dc:language>
  <cp:lastModifiedBy>Igor Kulikov</cp:lastModifiedBy>
  <cp:lastPrinted>2013-01-17T23:23:00Z</cp:lastPrinted>
  <dcterms:modified xsi:type="dcterms:W3CDTF">2020-10-18T20:16:00Z</dcterms:modified>
  <cp:revision>2</cp:revision>
  <dc:subject/>
  <dc:title/>
</cp:coreProperties>
</file>